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5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ิพย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ุลกิติ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มธา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ภ ผดุ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สุวรรณ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ัทร พ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1:00 - , Fri 8:30-12:5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16 09:00-12:00, M 01/07/16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