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งศ์ยิ้ม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ญจ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อี่ยมขอ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