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ลือ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รง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ิชญ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ุทธิเดช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ฬาวุฒิ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ท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ดิษฐ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ิริ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ัน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รี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อิสุ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อุดมอ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ทับ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วัฒน์ เบญญ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