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งษ์ร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บุญ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ณ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ดช จันท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สินเธ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าตร์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ไชยยันต์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ชีวกฤษ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ดุสฎีกาญ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ัจน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จรินทร์ นุ้ย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พงศ์ พิศาลา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งษ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ษเนตร เลิศธ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ฤกษ์น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นุต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พรหม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าษ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จอมกิ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ใจ พน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ไชย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ญ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ภูกิจ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นนทส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าถ พ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พิมพ์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พอ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รั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ศยิ่ง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 มโน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กียรติ โสภาวัฒ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5:15 - , Thu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5 09:00-12:00, F 15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