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เหม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ต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ฉัตร์ ถนอ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กาบ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ชค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ิลป์ เจริญสิ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ชญ์ เกตน์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ชร์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ถนอ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 มณี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า ซึงสน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วรรษ รัชตะวงศ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ชิดชูวงศ์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ิบ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ณี พ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ภณ โค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ภู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แก้วอ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สิฐธั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ท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3:30-16:30, F 18/05/16 13:30-16:30, F 18/05/16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