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8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BAREK MAHAMED MUHUME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นติภาพศึกษาและการทู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8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rji Nnaemeka Ugorj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นติภาพศึกษาและการทู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8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ONY NWABUE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นติภาพศึกษาและการทู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8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GOCHUKWU    MICHAEL OSAK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นติภาพศึกษาและการทู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8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shid babazade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นติภาพศึกษาและการทู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81401 </w:t>
          </w:r>
          <w:r>
            <w:rPr>
              <w:rFonts w:ascii="CordiaUPC" w:hAnsi="CordiaUPC" w:eastAsia="Angsana New"/>
              <w:b/>
              <w:b/>
            </w:rPr>
            <w:t xml:space="preserve">การศึกษาเอกเทศ </w:t>
          </w:r>
          <w:r>
            <w:rPr>
              <w:rFonts w:eastAsia="Angsana New" w:ascii="CordiaUPC" w:hAnsi="CordiaUPC"/>
              <w:b/>
            </w:rPr>
            <w:t>: Independent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ิลปศาสตรมหาบัณฑิต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ิภาพและการฑู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