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เกริก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พัตน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สมินท์ ตั้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ไช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นาค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แ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ข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ชล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ัญ เต็มเปี่ย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ัฒน์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มบัติพู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ณี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ฤงคาร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งใจ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สุชิ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ยิ่ง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ารุปร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สุขพาณิชย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ก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ุขส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มณ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ี่ยวพิม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่อนเอก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รีรัต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ก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อำภา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จริญ ไทยทั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ชะอุ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5:15 - , Tue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5 09:00-12:00, F 15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