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ุฬห์ พัน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ลี่นิล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ุพล บ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ชนก วรรณ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อินทร์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ไก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เพ็ช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ระ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ี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ำนาจ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หีต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ิ่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งิ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นธ์ หุน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อกพันธ์ชั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มงคลโพ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พัน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ถม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ชีว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ลักษณ์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4 </w:t>
          </w:r>
          <w:r>
            <w:rPr>
              <w:rFonts w:ascii="CordiaUPC" w:hAnsi="CordiaUPC" w:eastAsia="Angsana New"/>
              <w:b/>
              <w:b/>
            </w:rPr>
            <w:t xml:space="preserve">ปฎิบัติการเครื่องจักรกลไฟฟ้า </w:t>
          </w:r>
          <w:r>
            <w:rPr>
              <w:rFonts w:eastAsia="Angsana New" w:ascii="CordiaUPC" w:hAnsi="CordiaUPC"/>
              <w:b/>
            </w:rPr>
            <w:t>: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ักรกฤษณ์ จันทร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สันติสุข สว่างกล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50-21:2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5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