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ฉ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0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ล้าย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นต์ จั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4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พรรณ นาค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น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ยะ ต่อประสิทธิ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ศภาวชิรา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โค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นีระ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ชิราศรี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ม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ศรี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สว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ูลกิติโก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ศรีแพง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ชัย ธนรุ่ง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ศ์ วิจิตร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นต์ อ่ว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พร แก้ว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กุล หาญธน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ภู่ดา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ก่นไม้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ก่อวา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ชาญชัย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แซ่อ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ชัย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ทัศน์ หมั่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รรณ เมธาปรี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ุเกตุ เพี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ยิกา เกตุใหญ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5:15 - , Wed 15:15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