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ดา คงอนันต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สุภัส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วีร์ เอมะ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ดีรัตน์ รุ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กร ทอ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ถิระธรรม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ันเชียง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ลคำ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อิ่มอ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อุปถัมภ์เกริก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ซ่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ส ศิลา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ู้เกียรติ เกิด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ย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ศุภผล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อินท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วุฒิ วงค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ศิริ เลี้ยง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บุญ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บดินทร์ ท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กลิ่นสุคนธ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8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ัฒน์ หิรันยครร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8:00-2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5/16 18:00-2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