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ร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45 - , Fri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