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9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eli -Matti Ylon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d. Shaharia Pav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แสน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รัศมิ์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ลักษณ์ จันพน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M SOPHEA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30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 </w:t>
          </w:r>
          <w:r>
            <w:rPr>
              <w:rFonts w:eastAsia="Angsana New" w:ascii="CordiaUPC" w:hAnsi="CordiaUPC"/>
              <w:b/>
            </w:rPr>
            <w:t>: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ติมา ปิยะศิริ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8/16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