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7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ลอย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น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ด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ุติ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ศรี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ว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ัค จิรสิทธิ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พ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ถิน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วสุธร เมือ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ซื่อ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าญณรงค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15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