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20-18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16 18:00-20:00, F 24/05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