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ล จิตติ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ารินทร์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เลิศ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