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ใหญ่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ร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ทิ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รอ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ระ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ี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ดง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16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