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นานาชา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802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ONG LINGJI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802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iran Xi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802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Junwe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802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 Binb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802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Jiache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802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nYi Y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802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Weny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802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Y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802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Ni Shansh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802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TINGT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802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o Huax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802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e Weiho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802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e Weicha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802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n Pengche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802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Junji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802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YU GUANGYU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802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Chunji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Sa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OU ZHIX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Chengxia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นานาชา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7-132 </w:t>
          </w:r>
          <w:r>
            <w:rPr>
              <w:rFonts w:ascii="CordiaUPC" w:hAnsi="CordiaUPC" w:eastAsia="Angsana New"/>
              <w:b/>
              <w:b/>
            </w:rPr>
            <w:t xml:space="preserve">พลศึกษาและนันทนาการ </w:t>
          </w:r>
          <w:r>
            <w:rPr>
              <w:rFonts w:eastAsia="Angsana New" w:ascii="CordiaUPC" w:hAnsi="CordiaUPC"/>
              <w:b/>
            </w:rPr>
            <w:t>: Physical Education and Recre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มปอง บุญหล่ำ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4:00-16:30 - , Thu 8:30-11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08/16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