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ล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ัศมี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 ว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ศรี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ส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น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5:15 - , Fri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