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ธรรมห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ท วงศ์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วัช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ส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พูล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เน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ณรงค์ คง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ร เถาวัลย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เชื้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จ้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ขา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รัศม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รรณ แก้ว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ภู 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้ำพร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ธน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ืองฟ้า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ประภ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อสถ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้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ิน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นทร์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ขมิ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อภิชนเสว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ประคัลภ์ พิเชษฐจิรัฐ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ันติ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ังฆ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โ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๊วย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ภม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ิ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ันญา เ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จี วรรณวี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ธนะ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ศรีรุ่งโรจ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ัศวสิริ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จีน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ิษฐา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ิทธิ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ชุลีเชาว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ท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ผึ่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9:45 - , Tue 9:45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16 13:30-16:30, F 18/05/16 13:30-16:30, F 18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