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พงศ์ หิรัญภาณ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จริญว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ัง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แสงโรจน์ไพ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ษ์ อภิชิ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ี หล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จริญพิเช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ฉวีวัฒ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พัชร์ตา โชคศิริชั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สรสุวรรณ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นต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้องอ้อย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ทิภา 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สุขไป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รุจิพง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ไชย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มะป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วั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ชาธิป วิจิต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งคล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ันธ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ำนาญ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ำหร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ี สมัค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เจิม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5:15 - , Thu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16 13:30-16:30, F 18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