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าติ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ย้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แจ้งเ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กฤษ ศรีโรจ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ลุกปลื้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พธิ์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