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ค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ัย โลจั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ำสิงห์จ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ตนะ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รา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ราภรณ์ มู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มพ์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อมห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ุตา ลา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ินหล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ศรี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ไชย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านะโป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ต๊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โมกข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จิ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โคตร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ิงหา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าศิณี แก้ว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เ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ตนาร์ ศิล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ตูรา หลงกอห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ง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ติด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ปะตาทะ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้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ี่ส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ภูผ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วงษ์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หทัยพิช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แส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คัฒธ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อินทะ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ฉุย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า สา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งค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ตรหง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ชา สมบูรณ์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5:15 - , Tue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16 13:30-16:30, F 18/05/16 13:30-16:30, F 18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