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หี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ิ่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งิ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นธ์ หุน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อกพันธ์ชั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ผ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ิ เอี่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ึ่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นันท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4:50 - , Wed 14:5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