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ลั่ง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โกศ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พันธุ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