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ศรี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ธิชา ศิริ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ีชัช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ท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วร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ัทร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านิ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งิ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มือ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