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ภักดีอ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ฏ จันทร์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พ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หม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45 - , Fri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