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เบ้าสิงห์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ราช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ว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าตุร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วงษ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ปา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บินฮู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รัต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ส สารา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แต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ุ่น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ีระประภ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เรือน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ิ่ม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ธโนภ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รักษ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ซี่ยง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