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ุชงค์ปร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ติ รุ่งเรืองศุ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ทองจ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ื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ันทะ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พันธู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ิภา ชมปร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ดา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