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พณิชตระก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จียรพาณิชย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ทอ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นชัย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