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อุด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พร พยัพ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วงค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ันต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กล จินต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กฤตสว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มตตา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วิริยะตั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ธิด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ุ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สืบบูรพ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เกษ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ลี้ยงพันธุ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มหามิ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ซ่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รุด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ใส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วรรณ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เจริญชัยอม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การัณย์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ใจ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ทสิญา เหล่าอาภาส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ณีย์ หล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จูร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ศร เตชุ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ยิกา เกตุใหญ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00-15:15 - , Tue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