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เชิด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พร เก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โสปัญห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โค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ฐา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รภาพ เตย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ใจ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นย์ หอม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อภิรมย์ณั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ซ่ซ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สุข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เหมือ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บุญ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น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ัป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งาม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ิต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แซ่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าร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ยศ ช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จา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์ สืบจาก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คล้าย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นุ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ญา ดอนสิน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รมย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ดี เลิศทรัพย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สีย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ภัทรช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บาง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ักย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ช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ุข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ลีลาวรรณ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ขจร ตรี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ลี้ย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ระบือ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ียรติก้อ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น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บดินทร์ ตั้งสัจจ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กียรติกำจ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ดว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วุฒิ ทั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ยาม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ฒนะ ชยางศ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9:45 - , Wed 9:45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5 09:00-12:00, F 15/12/15 09:00-12:00, F 15/12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