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ตัณฑะจิ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ศิริ ยันตระประ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ญา เส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ุ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ย์วส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มณี ธ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สนา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จันทร์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เขื่อนคำ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โชติวาณิช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ิติบุญญ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 น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จตุรัสพ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คำ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รณ์ ทวี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ธิ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ขุ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ชู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ลี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ฏา ภูม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ิ์ สี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ใจ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ภรณ์ ธีรา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ไนย เ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 เขาแ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ชา สมบูรณ์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4:00-15:15 - , Wed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