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าค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หมื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ศ์ สุข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รี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ผาติ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กังสา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ควรเดช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อยละ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พันธ์สุจร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ฏฐจีรา ศิริวรพ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ย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ตันธนวิก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ส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นันต์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รัตนกู้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ดิษ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งค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ขงค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ทรัพย์ชื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ยา กลศาสตร์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ธ สุข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นธร ภัทร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งามจันท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ห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เศษ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5:15 - , Wed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