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คนึ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ระ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วรณัฐก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ญมณ บุษน้ำ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องขันป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พูนประช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ธรรม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ูน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จ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ติกร ขุ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ักดิ์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ังค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ธราวัลย์ วิวัฒน์บุต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ันธ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ฟัก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บุญ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ิพัฒน์ธน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15-12:05 - , Tue 12:0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16 13:30-16:30, F 18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