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โชติ ยุววา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ุภาพ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สะหว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ถิรบ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นิล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ภิวัฒน์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ชัยชนะว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ภรณ์ เชื้อ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บับ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ซาญ่า ฮิดา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ุโอะ ฮิดา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ลีนะวงค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 วรรณ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 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 ทอ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จันท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ใ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กานต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จริญ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ลิศวุฒิภูม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ุข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นาค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รัชต์ โชติบุญส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9:20 - , Fri 9:2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