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มหาโชค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ใ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เกียรติ วงศ์วนิช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ชินวิกก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ัฒน์ ปลา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กลพัศ เจนจ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