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ภรณ์ ลา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แสน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มน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ค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ลี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กร สิงห์ค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สุเดชา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โกสุมวิส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ันทรป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ฟ้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ต้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วาต์ หะยี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ุตรพระอ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นุกูล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ฐิติ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แสงสุวรรณ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ังค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าดา ขัด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ข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ลิกา อินทร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รุ้ง สุวรรณ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4:50 - , Mon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