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ฒน์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วชย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รรณพ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ธีระ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ุริ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ฉัตร จันทร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ฉันทกุ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าร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สวัสดิ์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ช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มอ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น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ณิตา ละออพ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ิยา เกต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กรณ์ เกิดนิ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พูลพุทธ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พิ่ม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ุสร กลับ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ขันติ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ช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คงว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15-12:05 - , Mon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