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ฉันท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คุ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ณทัย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ค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ณต์ ตระกูล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โพธิ์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น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โพธิ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ิภา ชมปร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เส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ห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ู่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ดนัย สว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ิมป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ามน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บุญจี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50-17:10 - , Thu 10:1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09:00-12:00, F 19/05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