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ท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ซุล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สิทธิ์ ศิริชัย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50-16:30 - , Thu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