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ต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ล วุฒ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าย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ย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๋า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10-18:50 - , Wed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8:00-21:00, F 21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