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แก้ว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บัวจ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นาม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หยัน เร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ชา สาล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สิงห์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ช้า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พ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มีธัญญ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น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คำ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แย้ม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สัจจ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คงธนสห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ริส สารา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แต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ุ่น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าญจ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รินทร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ค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ลั่น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า จินด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ศรีฉล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อาษ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ัด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ทิพย์ พ่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โค้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ทัศน์ โต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กิจ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บุญประพันธ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พร สุ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ัตร์ ชา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ญ์วริน ดอกจันทร์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ยู่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ัตนวิท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์พงศ์ จันทร์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 วัล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ทรงเลิศ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าภรณ์ รอดชีว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50-17:10 - , Fri 12:55-14:50 - , Fri 8:30-11:00 - , Fri 14:5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16 13:30-16:30, F 13/08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