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มรกิจ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อยละ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ฏฐจีรา ศิริวรพ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ย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งาขุนเ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กุล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ูล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 ทอ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มี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โส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วิชัยรัต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ยิ้ม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ศ บั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วิชญ์ เกตุ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ร์ แด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เขีย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พวง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บุญบำ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ัก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ถู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ปิติรุ่ง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ณย์ พันธ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ธา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เนิด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มใจป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จักร์ ปันทะ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กมลธร เพชร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ค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ภรณ์ รอดชีว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10-18:50 - , Mon 18:50-21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8:00-21:00, F 19/05/16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