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น์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50-17:10 - , Thu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