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นารัตฐ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ซ่เจ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แส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ดี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นาค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อน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427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การทำเสมือนจริง </w:t>
          </w:r>
          <w:r>
            <w:rPr>
              <w:rFonts w:eastAsia="Angsana New" w:ascii="CordiaUPC" w:hAnsi="CordiaUPC"/>
              <w:b/>
            </w:rPr>
            <w:t>: Virtualiz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พรัตน์ ตั้งเส้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8:00-20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2/15 18:00-21:00, M 15/10/15 19:45-21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