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สห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เสฎฐิ์ ชูเดชช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55-14:50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