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ิมม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ฤกษ์ปรีด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ฤมลฤทธิ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าว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วรธีระกิ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ทักษ์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ัศนาญช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ุวรรณ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34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และพัฒนาซอฟต์แวร์เชิงวัตถุ </w:t>
          </w:r>
          <w:r>
            <w:rPr>
              <w:rFonts w:eastAsia="Angsana New" w:ascii="CordiaUPC" w:hAnsi="CordiaUPC"/>
              <w:b/>
            </w:rPr>
            <w:t>: Object - Oriented Design and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5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2/03/16 10:30-12:00, F 13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