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พัฒน์ เหลาซื่อ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ลาน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วัฒน์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าร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ชลัช ม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อัครเจริ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10-12:05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, 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