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ปี่ย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วน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พงศ์ พัฒนเศวตฉ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ักสัตย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เ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ป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กฤษ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รักษ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10-12:0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