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ปภณ จันทร์จิ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4 </w:t>
          </w:r>
          <w:r>
            <w:rPr>
              <w:rFonts w:ascii="CordiaUPC" w:hAnsi="CordiaUPC" w:eastAsia="Angsana New"/>
              <w:b/>
              <w:b/>
            </w:rPr>
            <w:t xml:space="preserve">หลักการเขียน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5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6 13:30-16:30, M 01/03/16 15:00-16:30, M 01/03/16 15:00-16:30, F 12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